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.65pt;width:432.6pt;height:153.7pt" coordorigin="1,23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3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3308" to="8652,3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办学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283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做好普通高等学校少数民族学生情况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统计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高等学校</w:t>
      </w:r>
      <w:r>
        <w:rPr>
          <w:rFonts w:eastAsia="仿宋_GB2312" w:cs="仿宋;宋体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进一步提高高校少数民族学生教育管理水平，准确把握少数民族学生动态，切实做好少数民族学生服务工作，自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起，在每学年的第一个月，请各高校将本校在校少数民族学生情况按照《河南省普通高等学校少数民族学生情况统计表》（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要求，认真填写后报教育厅学生工作处。同时，按照《河南省普通高等学校少数民族学生数据库结构》（见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要求，报送电子数据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掌握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学年少数民族在校学生信息，请将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 xml:space="preserve">学年少数民族学生 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含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毕业学生</w:t>
      </w:r>
      <w:r>
        <w:rPr>
          <w:rFonts w:eastAsia="仿宋_GB2312" w:cs="仿宋;宋体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;宋体" w:eastAsia="仿宋_GB2312"/>
          <w:sz w:val="30"/>
          <w:szCs w:val="30"/>
        </w:rPr>
        <w:t>情况按上述有关要求统计后，于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bookmarkStart w:id="0" w:name="_GoBack"/>
      <w:bookmarkEnd w:id="0"/>
      <w:r>
        <w:rPr>
          <w:rFonts w:ascii="仿宋_GB2312" w:hAnsi="仿宋_GB2312" w:cs="仿宋;宋体" w:eastAsia="仿宋_GB2312"/>
          <w:sz w:val="30"/>
          <w:szCs w:val="30"/>
        </w:rPr>
        <w:t>日前报教育厅学生处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 系 人：李  莹  张军政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电话：</w:t>
      </w:r>
      <w:r>
        <w:rPr>
          <w:rFonts w:eastAsia="仿宋_GB2312" w:cs="仿宋;宋体" w:ascii="仿宋_GB2312" w:hAnsi="仿宋_GB2312"/>
          <w:sz w:val="30"/>
          <w:szCs w:val="30"/>
        </w:rPr>
        <w:t>0371-69691792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子信箱：</w:t>
      </w:r>
      <w:r>
        <w:rPr>
          <w:rFonts w:eastAsia="仿宋_GB2312" w:cs="仿宋;宋体" w:ascii="仿宋_GB2312" w:hAnsi="仿宋_GB2312"/>
          <w:sz w:val="30"/>
          <w:szCs w:val="30"/>
        </w:rPr>
        <w:t>603533548@qq.com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河南省普通高等学校少数民族学生情况统计表</w:t>
      </w:r>
    </w:p>
    <w:p>
      <w:pPr>
        <w:pStyle w:val="Normal"/>
        <w:ind w:firstLine="153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河南省普通高等学校少数民族学生数据库结构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5468"/>
        <w:rPr/>
      </w:pP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pt" to="432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411480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印发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u w:val="single"/>
        </w:rPr>
        <w:t xml:space="preserve">        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学年河南省普通高等学校少数民族学生情况统计表</w:t>
      </w:r>
    </w:p>
    <w:p>
      <w:pPr>
        <w:pStyle w:val="Normal"/>
        <w:jc w:val="left"/>
        <w:rPr/>
      </w:pPr>
      <w:r>
        <w:rPr/>
        <w:t>学校名称（盖章）：                                        填表日期：    年    月    日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26"/>
        <w:gridCol w:w="676"/>
        <w:gridCol w:w="677"/>
        <w:gridCol w:w="745"/>
        <w:gridCol w:w="1705"/>
        <w:gridCol w:w="1674"/>
        <w:gridCol w:w="1421"/>
        <w:gridCol w:w="759"/>
        <w:gridCol w:w="925"/>
        <w:gridCol w:w="1049"/>
        <w:gridCol w:w="1793"/>
        <w:gridCol w:w="1201"/>
      </w:tblGrid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养层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计毕业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通讯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高等学校少数民族学生情况</w:t>
      </w:r>
    </w:p>
    <w:p>
      <w:pPr>
        <w:pStyle w:val="Normal"/>
        <w:snapToGrid w:val="false"/>
        <w:jc w:val="center"/>
        <w:rPr/>
      </w:pPr>
      <w:r>
        <w:rPr/>
        <w:t>统计数据库结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6"/>
        <w:gridCol w:w="2441"/>
        <w:gridCol w:w="3577"/>
      </w:tblGrid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段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段长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段中文名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段说明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YXD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代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国标代码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YXM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称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间不空格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或女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M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称，如“汉族”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ZZM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称，如“中共党员”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大写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KS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生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ZYM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育部学籍平台上专业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PYC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培养层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、本科生、专科生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RXR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学日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数字输入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YJBYR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预计毕业日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数字输入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HOMEPO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RELT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、固定电话</w:t>
            </w:r>
          </w:p>
        </w:tc>
      </w:tr>
      <w:tr>
        <w:trPr>
          <w:trHeight w:val="6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TXR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填写日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数字输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0:00Z</dcterms:created>
  <dc:creator>文印员</dc:creator>
  <dc:description/>
  <cp:keywords/>
  <dc:language>en-US</dc:language>
  <cp:lastModifiedBy>User</cp:lastModifiedBy>
  <dcterms:modified xsi:type="dcterms:W3CDTF">2014-07-14T01:31:00Z</dcterms:modified>
  <cp:revision>10</cp:revision>
  <dc:subject/>
  <dc:title>教办学〔2014〕283号</dc:title>
</cp:coreProperties>
</file>